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31140</wp:posOffset>
                </wp:positionV>
                <wp:extent cx="2195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……………………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 ngà</w:t>
      </w:r>
      <w:bookmarkStart w:id="0" w:name="_Hlk39000447"/>
      <w:r>
        <w:rPr>
          <w:rFonts w:cs="Times New Roman" w:ascii="Times New Roman" w:hAnsi="Times New Roman"/>
          <w:i/>
          <w:color w:val="000000"/>
          <w:sz w:val="26"/>
          <w:szCs w:val="26"/>
        </w:rPr>
        <w:t>y……tháng……năm</w:t>
      </w:r>
      <w:bookmarkEnd w:id="0"/>
      <w:r>
        <w:rPr>
          <w:rFonts w:cs="Times New Roman" w:ascii="Times New Roman" w:hAnsi="Times New Roman"/>
          <w:i/>
          <w:color w:val="000000"/>
          <w:sz w:val="26"/>
          <w:szCs w:val="26"/>
        </w:rPr>
        <w:t>……</w:t>
      </w:r>
    </w:p>
    <w:p>
      <w:pPr>
        <w:pStyle w:val="Normal"/>
        <w:spacing w:lineRule="auto" w:line="276" w:before="120" w:after="12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ÊN BẢN KÝ GỬI HÀNG HÓA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ôm nay, tại địa chỉ ……………………………………………………………. Chúng tôi gồm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ên nhận hàng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sau đây gọi tắt là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 “Bên A”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…………………………………….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_Hlk190067518"/>
      <w:bookmarkEnd w:id="1"/>
      <w:r>
        <w:rPr>
          <w:rFonts w:cs="Times New Roman" w:ascii="Times New Roman" w:hAnsi="Times New Roman"/>
          <w:bCs/>
          <w:sz w:val="26"/>
          <w:szCs w:val="26"/>
        </w:rPr>
        <w:t>Địa chỉ:……………………………………………………………………………...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điện thoại: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bookmarkStart w:id="2" w:name="_Hlk190067518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>Bên giao hàng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sau đây gọi tắt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“Bên B”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………………………………………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:……………………………………………………………………………...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điện thoại:………………………………………………………………………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cùng nhau thống nhất ký gửi các mặt hàng theo bảng mục dưới đây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0"/>
        <w:gridCol w:w="765"/>
        <w:gridCol w:w="1239"/>
        <w:gridCol w:w="1219"/>
        <w:gridCol w:w="1202"/>
        <w:gridCol w:w="984"/>
        <w:gridCol w:w="10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ết khấ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3" w:name="_Hlk121799094"/>
      <w:bookmarkEnd w:id="3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ên A xác nhận Bên B đã giao cho Bên A đúng chủng loại và số lượng hàng như trên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Hai bên đồng ý, thống nhất ký tên. Biên bản được lập thành 02 bản, mỗi bên giữ 01 bản có giá trị pháp lý như nhau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4" w:name="_Hlk121799094"/>
      <w:bookmarkStart w:id="5" w:name="_Hlk121799094"/>
      <w:bookmarkEnd w:id="5"/>
    </w:p>
    <w:sectPr>
      <w:footerReference w:type="default" r:id="rId2"/>
      <w:type w:val="nextPage"/>
      <w:pgSz w:w="11906" w:h="16838"/>
      <w:pgMar w:left="1440" w:right="1138" w:gutter="0" w:header="0" w:top="1138" w:footer="3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7:00Z</dcterms:created>
  <dc:creator>BAO HOANG</dc:creator>
  <dc:description/>
  <cp:keywords/>
  <dc:language>en-US</dc:language>
  <cp:lastModifiedBy>ismail - [2010]</cp:lastModifiedBy>
  <cp:lastPrinted>2023-05-26T09:26:00Z</cp:lastPrinted>
  <dcterms:modified xsi:type="dcterms:W3CDTF">2025-02-10T05:47:00Z</dcterms:modified>
  <cp:revision>45</cp:revision>
  <dc:subject/>
  <dc:title/>
</cp:coreProperties>
</file>